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2275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AC ZA PRIJAVU PROGRA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jezdano ljeto“ 202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6.-13.7.2022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TSKA CJELINA:_______________________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molimo odaberite i upišite jednu tematsku cjelinu za koju prijavljujete program: 1. Koncerti; 2. Izložbe; 3. Festivali; 4. Događanja (Eventi); 5. Sport; 6. Kazališ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ontakt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 e-po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Sažetak programa (najviše 50 riječi)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lanirano vrijeme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Mjesto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 prostor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ita sredstva prijavitel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4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Specifikacija rashod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( najviše do 1.000 riječi)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8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Štandovi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Molimo elektronički popunjeni obrazac vratiti najkasnije do 27.3.2022. godine do 24:00 sata na e-adresu:  </w:t>
      </w:r>
      <w:r>
        <w:rPr>
          <w:rFonts w:cs="Times New Roman" w:ascii="Times New Roman" w:hAnsi="Times New Roman"/>
          <w:color w:val="000000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rganizator zadržava pravo naknadne promjene predloženog datuma, vremena i mjesta događanja, a u svrhu izbjegavanja preklapanja programa s ostalim programima događanja Zvjezdano ljeto 2022.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Organizator neće uzeti u razmatranje prijave koje u Detaljnom opisu aktivnosti/programa imaju više od 1.000 riječ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dabrani prijavitelji imati će obavezu poštivanja sponzorskih ugovora koje su Organizator i/ ili Izvršni organizatori potpisali sa sponzorima, o čemu će biti pravovremeno obaviješ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9:00Z</dcterms:created>
  <dc:creator>Irena Segavic</dc:creator>
  <dc:description/>
  <cp:keywords/>
  <dc:language>en-US</dc:language>
  <cp:lastModifiedBy>Davorka Radovic</cp:lastModifiedBy>
  <cp:lastPrinted>2019-01-02T08:56:00Z</cp:lastPrinted>
  <dcterms:modified xsi:type="dcterms:W3CDTF">2022-03-08T14:52:00Z</dcterms:modified>
  <cp:revision>22</cp:revision>
  <dc:subject/>
  <dc:title/>
</cp:coreProperties>
</file>